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  <w:t xml:space="preserve">Dr. Stein </w:t>
      </w:r>
    </w:p>
    <w:p>
      <w:pPr>
        <w:pStyle w:val="H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nce they killed his monster when it went into a trap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w he's making better ones on a higher step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ridge: On a warm summer day the doctor went awa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o a place where he could make it real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His assistant's hips were nic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o he cloned her once or twic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w his hips are aching what a deal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horus: Dr. Stein grows funny creature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ets them run into the nigh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y become great rock musician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nd their time is righ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ometimes when he's feeling bored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He's calling it a da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He's got his computers and they do it their own wa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ridge: They mix some DNA, some skina and a certain spra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You can watch it on a laser screen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nd the fellow's blue and gre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r sometimes pink and green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Just check it out on Halloween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orus: Dr. Stein grows funny creatur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ets them run into the nigh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y become great politician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nd their time is righ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(Solo: Mike/Kai/Mike/Kai)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ridge: One night he cloned himself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ut his brother on a shelf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ut when he fell asleep that night It crept up from behind and thought "well never mind"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ook a syringe and blew out his life </w:t>
      </w:r>
    </w:p>
    <w:p>
      <w:pPr>
        <w:pStyle w:val="Heading1"/>
        <w:rPr/>
      </w:pPr>
      <w:r>
        <w:rPr/>
        <w:t xml:space="preserve">Chorus: Dr. Stein grows funny creature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ets them run into the nigh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y become a great possession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nd their time is righ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horus: Dr. Stein grows funny creature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ets them run into the nigh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y become a great oppression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their time is righ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P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2:50:00Z</dcterms:created>
  <dc:creator>Ruben Gonçalo Soares Vieira</dc:creator>
  <dc:description/>
  <dc:language>en-US</dc:language>
  <cp:lastModifiedBy>Ruben Gonçalo Soares Vieira</cp:lastModifiedBy>
  <dcterms:modified xsi:type="dcterms:W3CDTF">2000-07-22T12:16:00Z</dcterms:modified>
  <cp:revision>4</cp:revision>
  <dc:subject/>
  <dc:title>Dr</dc:title>
</cp:coreProperties>
</file>